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 внесении изменений в приложение к постановлению Алтайского краевого Совета народных депутатов от 4 июня                2002 года № 112 «Об утверждении Положения о порядке назначения Алтайским краевым Законода-тельным Собранием представителей общественности в квалифика-ционной коллегии судей Алтайского края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ект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 xml:space="preserve">В соответствии со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Cs w:val="28"/>
            <w:u w:val="none"/>
          </w:rPr>
          <w:t>статьей 73</w:t>
        </w:r>
      </w:hyperlink>
      <w:r>
        <w:rPr>
          <w:rFonts w:cs="PT Astra Serif" w:ascii="PT Astra Serif" w:hAnsi="PT Astra Serif"/>
          <w:szCs w:val="28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Cs w:val="28"/>
        </w:rPr>
        <w:t>1</w:t>
      </w:r>
      <w:r>
        <w:rPr>
          <w:rFonts w:cs="PT Astra Serif" w:ascii="PT Astra Serif" w:hAnsi="PT Astra Serif"/>
          <w:szCs w:val="28"/>
        </w:rPr>
        <w:t xml:space="preserve">. Внести в приложение к постановлению Алтайского краевого Совета народных депутатов от 4 июня 2002 года № 112 «Об утверждении Положения о порядке назначения Алтайским краевым Законодательным Собранием представителей общественности в квалификационной коллегии судей Алтайского края» (Сборник законодательства Алтайского края, 2002, № 74; Алтайская правда, 2003, 11 сентября; Сборник законодательства Алтайского края, 2009, № 163, часть I; 2012, № 200, часть I; 2014, № 221, часть I; Официальный интернет-портал правовой информации (www.pravo.gov.ru), </w:t>
        <w:br/>
        <w:t>13 октября 2020 года, 3 декабря 2021 года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) в пункте 1.1 слова «законодательным (представительным) органом государственной власти субъекта Российской Федерации» заменить словами «законодательным органом субъекта Российской Федерации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2) дополнить пунктами 1.3.1 – 1.3.2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«1.3.1. Представитель общественности не вправе иметь гражданство (подданство)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3.2. Представителем общественности не может быть лицо, включенное в реестр иностранных агентов.»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1003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10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142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142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конодательного Собрания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ind w:left="142" w:right="33" w:hanging="113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А.А. Романенко</w:t>
            </w:r>
          </w:p>
        </w:tc>
      </w:tr>
    </w:tbl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665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66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Oznaimen">
    <w:name w:val="oz_naime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442DD50A291539F611A06F0F711CCE4C15B642D6339F9F9A0722EF4F767FE4A3BADE756C6D91B7FE2E77CC32911D32AA84E6069DE2A743A08B7127s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27:00Z</dcterms:created>
  <dc:creator>Алексей Валерьевич Пособилов</dc:creator>
  <dc:description/>
  <cp:keywords/>
  <dc:language>en-US</dc:language>
  <cp:lastModifiedBy>Дарья Матвеевна Калаева</cp:lastModifiedBy>
  <cp:lastPrinted>2021-11-15T14:17:00Z</cp:lastPrinted>
  <dcterms:modified xsi:type="dcterms:W3CDTF">2025-01-16T02:58:00Z</dcterms:modified>
  <cp:revision>12</cp:revision>
  <dc:subject/>
  <dc:title/>
</cp:coreProperties>
</file>